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9</Pages>
  <Words>3062</Words>
  <Characters>18372</Characters>
  <CharactersWithSpaces>2139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6-04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